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mtliche Bekanntmachu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über die Kinder- und Jugendbeiratswahl der Stadt Uete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inder- und Jugendbeirat wird für die Dauer von 2 Jahren 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ahl findet am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onnerstag, den 07. November 201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tatt. </w:t>
      </w:r>
    </w:p>
    <w:p>
      <w:pPr>
        <w:pStyle w:val="Normal"/>
        <w:rPr>
          <w:rFonts w:ascii="Arial" w:hAnsi="Arial" w:cs="Arial"/>
        </w:rPr>
      </w:pPr>
      <w:r>
        <w:rPr>
          <w:rFonts w:cs="Arial" w:ascii="Arial" w:hAnsi="Arial"/>
        </w:rPr>
        <w:t>Sie erfolgt durch Stimmabgabe. Die Wahl wird wie folgt durchgeführ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In den nachstehend aufgeführten Schulen vormittags zu den von den einzelnen Schulen festzulegenden Zeiten.</w:t>
        <w:br/>
      </w:r>
      <w:r>
        <w:rPr>
          <w:rFonts w:cs="Arial" w:ascii="Arial" w:hAnsi="Arial"/>
        </w:rPr>
        <w:br/>
        <w:t>Rosenstadtschule für die wahlberechtigten Schülerinnen/Schüler dieser Schule,</w:t>
        <w:br/>
        <w:br/>
        <w:t>Ludwig-Meyn-Gymnasium für die wahlberechtigten Schülerinnen/Schüler dieser Schule,</w:t>
      </w:r>
    </w:p>
    <w:p>
      <w:pPr>
        <w:pStyle w:val="Normal"/>
        <w:rPr>
          <w:rFonts w:ascii="Arial" w:hAnsi="Arial" w:cs="Arial"/>
        </w:rPr>
      </w:pPr>
      <w:r>
        <w:rPr>
          <w:rFonts w:cs="Arial" w:ascii="Arial" w:hAnsi="Arial"/>
        </w:rPr>
      </w:r>
    </w:p>
    <w:p>
      <w:pPr>
        <w:pStyle w:val="Normal"/>
        <w:ind w:left="709" w:hanging="1"/>
        <w:rPr/>
      </w:pPr>
      <w:r>
        <w:rPr>
          <w:rFonts w:cs="Arial" w:ascii="Arial" w:hAnsi="Arial"/>
        </w:rPr>
        <w:t>Klaus-Groth-Schule für die wahlberechtigten Schülerinnen/Schüler dieser Schule</w:t>
        <w:br/>
        <w:br/>
      </w:r>
    </w:p>
    <w:p>
      <w:pPr>
        <w:pStyle w:val="Normal"/>
        <w:numPr>
          <w:ilvl w:val="0"/>
          <w:numId w:val="2"/>
        </w:numPr>
        <w:rPr/>
      </w:pPr>
      <w:r>
        <w:rPr>
          <w:rFonts w:cs="Arial" w:ascii="Arial" w:hAnsi="Arial"/>
          <w:b/>
          <w:bCs/>
        </w:rPr>
        <w:t>Im Stadtwerkehaus Uetersen, Parkstr. 1, 25436 Uetersen</w:t>
        <w:br/>
        <w:t>in der Zeit von 16.00 Uhr bis 18.00 Uhr</w:t>
        <w:br/>
      </w:r>
      <w:r>
        <w:rPr>
          <w:rFonts w:cs="Arial" w:ascii="Arial" w:hAnsi="Arial"/>
        </w:rPr>
        <w:br/>
        <w:t>für die zur Wahl des Kinder- und Jugendbeirates der Stadt Uetersen wahlberechtigten Jugendlichen, soweit diese nicht bereits in den Schulen ihre Stimme abgegeben haben.</w:t>
        <w:b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Das </w:t>
      </w:r>
      <w:r>
        <w:rPr>
          <w:rFonts w:cs="Arial" w:ascii="Arial" w:hAnsi="Arial"/>
          <w:b/>
        </w:rPr>
        <w:t xml:space="preserve">aktive </w:t>
      </w:r>
      <w:r>
        <w:rPr>
          <w:rFonts w:cs="Arial" w:ascii="Arial" w:hAnsi="Arial"/>
        </w:rPr>
        <w:t xml:space="preserve"> und </w:t>
      </w:r>
      <w:r>
        <w:rPr>
          <w:rFonts w:cs="Arial" w:ascii="Arial" w:hAnsi="Arial"/>
          <w:b/>
        </w:rPr>
        <w:t xml:space="preserve">passive </w:t>
      </w:r>
      <w:r>
        <w:rPr>
          <w:rFonts w:cs="Arial" w:ascii="Arial" w:hAnsi="Arial"/>
        </w:rPr>
        <w:t xml:space="preserve"> Wahlrecht zum Kinder- und Jugendbeirat haben alle Jugendlichen ab 12 Jahren bis einschließlich dem vollendeten 21. Lebensjahr, die in Uetersen ihren Wohnsitz haben. Die o.g. Kinder und Jugendlichen aus den Nachbargemeinden Tornesch, Groß Nordende, Heidgraben, Moorrege und Neuendeich, sofern sie eine Uetersener Schule besuchen oder in einem Uetersener Verein Mitglied sind, besitzen ebenfalls das aktive und passive Wahlrecht</w:t>
      </w:r>
      <w:r>
        <w:rPr>
          <w:rFonts w:cs="Arial" w:ascii="Arial" w:hAnsi="Arial"/>
          <w:sz w:val="23"/>
          <w:szCs w:val="23"/>
        </w:rPr>
        <w:t>.</w:t>
      </w:r>
      <w:r>
        <w:rPr>
          <w:rFonts w:cs="Arial" w:ascii="Arial" w:hAnsi="Arial"/>
        </w:rPr>
        <w:t xml:space="preserve"> Auch ausländische Jugendliche, die diese Voraussetzungen erfüllen, sind wahlberechtigt. Die Altersbegrenzung gilt für den Zeitpunkt der Wahl, d.h., wahlberechtigt und wählbar ist, wer am 07.11.2019 mindestens 12 Jahre alt ist und das 21. Lebensjahr noch nicht vollendet hat. </w:t>
      </w:r>
    </w:p>
    <w:p>
      <w:pPr>
        <w:pStyle w:val="Normal"/>
        <w:rPr>
          <w:rFonts w:ascii="Arial" w:hAnsi="Arial" w:cs="Arial"/>
        </w:rPr>
      </w:pPr>
      <w:r>
        <w:rPr>
          <w:rFonts w:cs="Arial" w:ascii="Arial" w:hAnsi="Arial"/>
        </w:rPr>
      </w:r>
    </w:p>
    <w:p>
      <w:pPr>
        <w:pStyle w:val="TextBody"/>
        <w:jc w:val="both"/>
        <w:rPr/>
      </w:pPr>
      <w:r>
        <w:rPr>
          <w:rFonts w:cs="Arial" w:ascii="Arial" w:hAnsi="Arial"/>
        </w:rPr>
        <w:t>Der Kinder- und Jugendbeirat besteht aus mindestens 5, maximal 9 Mitgliedern, wobei 9 den Regelfall darstellt, Vertreterinnen und Vertretern wahlberechtigter Jugendli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n Kinder- und Jugendbeirat sind diejenigen Kandidatinnen bzw. Kandidaten gewählt, die die meisten Stimmen bekommen haben. Die gewählten Vertreter müssen mindestens zu 51% aus Uetersen stammen. </w:t>
      </w:r>
    </w:p>
    <w:p>
      <w:pPr>
        <w:pStyle w:val="Normal"/>
        <w:jc w:val="both"/>
        <w:rPr>
          <w:rFonts w:ascii="Arial" w:hAnsi="Arial" w:cs="Arial"/>
        </w:rPr>
      </w:pPr>
      <w:r>
        <w:rPr>
          <w:rFonts w:cs="Arial" w:ascii="Arial" w:hAnsi="Arial"/>
        </w:rPr>
        <w:t>Bei Stimmengleichheit entscheidet das Los. Jede/r Wahlberechtigte hat 3 Stimm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ber alle eingegangenen Bewerbungen werden ab dem 07. Oktober 2019 öffentliche Aushänge inform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weiteren Fragen zur Wahl des Jugendbeirates gibt Ihnen das </w:t>
      </w:r>
    </w:p>
    <w:p>
      <w:pPr>
        <w:pStyle w:val="Normal"/>
        <w:jc w:val="both"/>
        <w:rPr/>
      </w:pPr>
      <w:r>
        <w:rPr>
          <w:rFonts w:cs="Arial" w:ascii="Arial" w:hAnsi="Arial"/>
        </w:rPr>
        <w:t>Amt II-Bürgerservice für Soziales, Tel.: 04122/714-276, gern weitere Auskün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etersen, den 01.10.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Uetersen</w:t>
        <w:tab/>
      </w:r>
    </w:p>
    <w:p>
      <w:pPr>
        <w:pStyle w:val="Normal"/>
        <w:rPr>
          <w:rFonts w:ascii="Arial" w:hAnsi="Arial" w:cs="Arial"/>
        </w:rPr>
      </w:pPr>
      <w:r>
        <w:rPr>
          <w:rFonts w:cs="Arial" w:ascii="Arial" w:hAnsi="Arial"/>
        </w:rPr>
        <w:t>Die Bürgermeist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drea Ha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0:00Z</dcterms:created>
  <dc:creator>Deutermann</dc:creator>
  <dc:description/>
  <dc:language>en-US</dc:language>
  <cp:lastModifiedBy>Wegner Hanna</cp:lastModifiedBy>
  <cp:lastPrinted>2019-09-30T10:53:00Z</cp:lastPrinted>
  <dcterms:modified xsi:type="dcterms:W3CDTF">2019-09-30T09:00:00Z</dcterms:modified>
  <cp:revision>2</cp:revision>
  <dc:subject/>
  <dc:title>Amtliche Bekanntmachung</dc:title>
</cp:coreProperties>
</file>